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796700579" r:id="rId2"/>
        </w:objec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01.04.2022г.                                                                          </w:t>
        <w:tab/>
        <w:tab/>
        <w:t xml:space="preserve">            № </w:t>
      </w:r>
      <w:r>
        <w:rPr>
          <w:sz w:val="24"/>
          <w:szCs w:val="24"/>
          <w:u w:val="single"/>
          <w:lang w:eastAsia="ar-SA"/>
        </w:rPr>
        <w:t>29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Богашев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органа местного самоуправления Богашевского сельского поселения, уполномоченного на осуществление отдельных полномочий в сфере муниципально-частного партн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В  соответствии с частью 2 статьи 18 Федерального закона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муниципального образования «Богашев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 Определить Администрацию Богашевского сельского поселения, уполномоченным органом муниципального образования Богашевское сельское поселение на осуществление следующих полномочий: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обеспечение координации деятельности органов местного самоуправления Богашевского сельского поселения при реализации проекта муниципально-частного партнерства</w:t>
      </w:r>
      <w:r>
        <w:rPr/>
        <w:t>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) осуществление мониторинга реализации соглашения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) 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) ведение реестра заключенных соглашений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6)  обеспечение открытости и доступности информации о соглашении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 осуществление иных полномочий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Богашевское сельское поселение» и муниципальными правовыми актами муниципального образования «Богаш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Администрации Богашевского сельского поселения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В.Черт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1-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2</w:t>
      </w:r>
    </w:p>
    <w:p>
      <w:pPr>
        <w:pStyle w:val="Normal"/>
        <w:rPr>
          <w:sz w:val="24"/>
          <w:szCs w:val="24"/>
        </w:rPr>
      </w:pPr>
      <w:bookmarkStart w:id="0" w:name="Par26"/>
      <w:bookmarkEnd w:id="0"/>
      <w:r>
        <w:rPr>
          <w:sz w:val="16"/>
          <w:szCs w:val="16"/>
        </w:rPr>
        <w:t>М.В.Черткова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2:00Z</dcterms:created>
  <dc:creator>Admin</dc:creator>
  <dc:description/>
  <dc:language>en-US</dc:language>
  <cp:lastModifiedBy>User</cp:lastModifiedBy>
  <cp:lastPrinted>2022-04-07T13:22:00Z</cp:lastPrinted>
  <dcterms:modified xsi:type="dcterms:W3CDTF">2022-04-07T07:14:00Z</dcterms:modified>
  <cp:revision>3</cp:revision>
  <dc:subject/>
  <dc:title>МУНИЦИПАЛЬНОЕ  ОБРАЗОВАНИЕ</dc:title>
</cp:coreProperties>
</file>